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Vážená paní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PhDr. Zuzana Wienerová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ředitelka škol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Gymnázium Jana Nerud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Hellichova 3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ind w:right="560" w:hanging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  <w:t>118 00  Praha 1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 w:bidi="en-US"/>
        </w:rPr>
      </w:pPr>
      <w:r>
        <w:rPr>
          <w:rFonts w:eastAsia="Times New Roman" w:cs="Calibri"/>
          <w:sz w:val="24"/>
          <w:szCs w:val="24"/>
          <w:lang w:eastAsia="cs-CZ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>V                         d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Individuální úprava rozvrh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ážená paní ředitelko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 xml:space="preserve">žádám Vás tímto o individuální úpravu rozvrhu mé </w:t>
      </w:r>
      <w:r>
        <w:rPr>
          <w:rFonts w:eastAsia="Times New Roman"/>
          <w:b/>
          <w:sz w:val="24"/>
          <w:szCs w:val="24"/>
          <w:lang w:eastAsia="cs-CZ"/>
        </w:rPr>
        <w:t xml:space="preserve">dcery/syna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Jmén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íjmení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Datum narození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>Třída</w:t>
      </w:r>
      <w:r>
        <w:rPr>
          <w:rFonts w:eastAsia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Termín uvolnění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Odůvodnění žádosti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 pozdrave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Jméno zákonného zástupce + podpi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Jméno studenta + podpi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Adresa zákonného zástupce, tel. spojení:</w:t>
      </w:r>
    </w:p>
    <w:p>
      <w:pPr>
        <w:pStyle w:val="Normal"/>
        <w:rPr>
          <w:rFonts w:ascii="Dino_demoversion;Arial" w:hAnsi="Dino_demoversion;Arial" w:eastAsia="Times New Roman" w:cs="Dino_demoversion;Arial"/>
          <w:b/>
          <w:b/>
          <w:sz w:val="24"/>
          <w:szCs w:val="24"/>
          <w:lang w:eastAsia="cs-CZ"/>
        </w:rPr>
      </w:pPr>
      <w:r>
        <w:rPr>
          <w:rFonts w:eastAsia="Times New Roman" w:cs="Dino_demoversion;Arial" w:ascii="Dino_demoversion;Arial" w:hAnsi="Dino_demoversion;Arial"/>
          <w:b/>
          <w:sz w:val="24"/>
          <w:szCs w:val="24"/>
          <w:lang w:eastAsia="cs-CZ"/>
        </w:rPr>
      </w:r>
    </w:p>
    <w:p>
      <w:pPr>
        <w:pStyle w:val="Normal"/>
        <w:rPr>
          <w:rFonts w:ascii="Dino_demoversion;Arial" w:hAnsi="Dino_demoversion;Arial" w:cs="Dino_demoversion;Arial"/>
        </w:rPr>
      </w:pPr>
      <w:r>
        <w:rPr>
          <w:rFonts w:cs="Dino_demoversion;Arial" w:ascii="Dino_demoversion;Arial" w:hAnsi="Dino_demoversion;Arial"/>
        </w:rPr>
      </w:r>
    </w:p>
    <w:p>
      <w:pPr>
        <w:pStyle w:val="Normal"/>
        <w:rPr>
          <w:rFonts w:ascii="Dino_demoversion;Arial" w:hAnsi="Dino_demoversion;Arial" w:cs="Dino_demoversion;Arial"/>
        </w:rPr>
      </w:pPr>
      <w:r>
        <w:rPr>
          <w:rFonts w:cs="Dino_demoversion;Arial" w:ascii="Dino_demoversion;Arial" w:hAnsi="Dino_demoversion;Arial"/>
        </w:rPr>
      </w:r>
    </w:p>
    <w:p>
      <w:pPr>
        <w:pStyle w:val="Normal"/>
        <w:spacing w:before="0" w:after="160"/>
        <w:rPr>
          <w:rFonts w:ascii="Dino_demoversion;Arial" w:hAnsi="Dino_demoversion;Arial" w:cs="Dino_demoversion;Arial"/>
        </w:rPr>
      </w:pPr>
      <w:r>
        <w:rPr>
          <w:rFonts w:cs="Dino_demoversion;Arial" w:ascii="Dino_demoversion;Arial" w:hAnsi="Dino_demoversion;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o_demoversio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86664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6:00Z</dcterms:created>
  <dc:creator>admin</dc:creator>
  <dc:description/>
  <cp:keywords/>
  <dc:language>en-US</dc:language>
  <cp:lastModifiedBy>Věra Trebická</cp:lastModifiedBy>
  <dcterms:modified xsi:type="dcterms:W3CDTF">2018-10-04T12:21:00Z</dcterms:modified>
  <cp:revision>4</cp:revision>
  <dc:subject/>
  <dc:title/>
</cp:coreProperties>
</file>