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Thèmes d’Histoire pour la Maturita oral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. De la révolution bolchévique à la dictature stalinienne (1917–1929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2. 1918–1920, une paix difficile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3. La naissance et l´édification de la Tchécoslovaquie (1918–1929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4. Les relations internationales dans les années 20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5. Tentations et apparitions de régimes autoritaires dans l´entre-deux-guerres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6. Le fonctionnement des totalitarismes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7. La marche à la guerre (1933–1939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8. La Tchécoslovaquie dans les années 30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9. La Seconde Guerre mondiale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0. La persécution et la destruction des Juifs (1933–1945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1. Les pays tchèques et la Slovaquie pendant la Seconde Guerre mondiale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2. La mise en place d´un nouvel ordre mondial (1945–1947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3. La guerre froide (1947–1962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4. L´évolution et la fin de la guerre froide (1962–1991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5. Les démocraties populaires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6. La Tchécoslovaquie (1945–1968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7. La Tchécoslovaquie (1968–1993)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8. La décolonisation et l´affirmation du Tiers-Monde </w:t>
      </w:r>
    </w:p>
    <w:p>
      <w:pPr>
        <w:pStyle w:val="Default"/>
        <w:spacing w:lineRule="auto" w:line="360" w:before="0" w:after="107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19. La France de 1945 à nos jours </w:t>
      </w:r>
    </w:p>
    <w:p>
      <w:pPr>
        <w:pStyle w:val="Default"/>
        <w:spacing w:lineRule="auto" w:line="360"/>
        <w:ind w:left="357" w:firstLine="357"/>
        <w:rPr>
          <w:sz w:val="23"/>
          <w:szCs w:val="23"/>
        </w:rPr>
      </w:pPr>
      <w:r>
        <w:rPr>
          <w:sz w:val="23"/>
          <w:szCs w:val="23"/>
        </w:rPr>
        <w:t xml:space="preserve">20. Les problèmes du monde nouveau après 1989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2304415" cy="507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Standardnpsmoodstavce">
    <w:name w:val="Standardní písmo odstavce"/>
    <w:qFormat/>
    <w:rPr/>
  </w:style>
  <w:style w:type="character" w:styleId="Caractresdenumrotation">
    <w:name w:val="Caractères de numérotation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CE3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5:00Z</dcterms:created>
  <dc:creator>Věra Trebická</dc:creator>
  <dc:description/>
  <cp:keywords/>
  <dc:language>en-US</dc:language>
  <cp:lastModifiedBy>Věra Trebická</cp:lastModifiedBy>
  <dcterms:modified xsi:type="dcterms:W3CDTF">2018-10-09T12:25:00Z</dcterms:modified>
  <cp:revision>3</cp:revision>
  <dc:subject/>
  <dc:title/>
</cp:coreProperties>
</file>